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46917778Cong Ty Procter &amp; Gamble Dong Duong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TG2FK-PX6RP-JKGRP-J4MWY-M8JR9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MAK47/56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46917778Cong Ty Procter &amp; Gamble Dong Duong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2TGBB-W28KX-MGHD6-PGQ8K-74MJW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KMS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46973811Cong Ty Procter &amp; Gamble Dong Duong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MPHK6-WGCRT-2GT44-CKQ2Y-6X3D6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KMS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46973811Cong Ty Procter &amp; Gamble Dong Duong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6DJF8-YH3RV-GK3FJ-C9XRR-B9RY6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MAK3/45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60554583SO GIAO THONG VAN TAI DONG NAI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MG3X8-G78HB-MFRW4-97BDC-MDW4Y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MAK2/45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60554583SO GIAO THONG VAN TAI DONG NAI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3Y4JB-7QGX4-B84VM-YPXY2-DP6GG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K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